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АЯ   РЕСПУБЛИКА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</w:rPr>
      </w:pPr>
      <w:r>
        <w:rPr>
          <w:b/>
          <w:sz w:val="28"/>
        </w:rPr>
        <w:t>АКЦИОНЕРНОЕ  ОБЩЕСТВО</w:t>
      </w:r>
    </w:p>
    <w:p>
      <w:pPr>
        <w:pStyle w:val="Normal"/>
        <w:ind w:left="-1080" w:right="-185" w:hanging="0"/>
        <w:jc w:val="center"/>
        <w:rPr>
          <w:b/>
          <w:b/>
          <w:sz w:val="36"/>
        </w:rPr>
      </w:pPr>
      <w:r>
        <w:rPr>
          <w:b/>
          <w:sz w:val="36"/>
        </w:rPr>
        <w:t>«Прохладненская районная теплоэнергетическая компания»</w:t>
      </w:r>
    </w:p>
    <w:p>
      <w:pPr>
        <w:pStyle w:val="Normal"/>
        <w:ind w:left="-108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ind w:left="-108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:  361009, КБР, Прохладненский район, с.Учебное, ул.Школьная, 15</w:t>
      </w:r>
    </w:p>
    <w:p>
      <w:pPr>
        <w:pStyle w:val="Normal"/>
        <w:tabs>
          <w:tab w:val="clear" w:pos="708"/>
          <w:tab w:val="left" w:pos="4900" w:leader="none"/>
        </w:tabs>
        <w:ind w:left="-1080" w:right="-185" w:hanging="0"/>
        <w:jc w:val="center"/>
        <w:rPr/>
      </w:pPr>
      <w:r>
        <w:rPr>
          <w:sz w:val="22"/>
          <w:szCs w:val="22"/>
        </w:rPr>
        <w:t>Почтовый адрес: 361048, КБР, г. Прохладный, ул. Боронтова,275, тел/факс (866-31)  7-17-5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00" w:leader="none"/>
        </w:tabs>
        <w:ind w:left="-1080"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080" w:right="-185" w:hanging="0"/>
        <w:rPr>
          <w:b/>
          <w:b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1080" w:right="-185" w:hanging="0"/>
        <w:rPr/>
      </w:pPr>
      <w:r>
        <w:rPr/>
        <w:t xml:space="preserve"> № </w:t>
      </w:r>
      <w:r>
        <w:rPr/>
        <w:t>______________                                                                                    «_____»____________  2018г.</w:t>
      </w:r>
    </w:p>
    <w:p>
      <w:pPr>
        <w:pStyle w:val="Normal"/>
        <w:ind w:left="-1080" w:right="-185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567" w:right="-185" w:firstLine="567"/>
        <w:jc w:val="both"/>
        <w:rPr/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аемые жители Прохладненского района – 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потребители тепловой энергии!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вязи с изменением ставки налога на добавленную стоимость (НДС) с 01.01.2019г., руководствуясь приказом Минэнерго КБР от 14.12.2018г. №46 «О корректировке тарифов на тепловую энергию, поставляемую потребителям акционерным обществом «Прохладненская районная теплоэнергетическая компания», на 2019 год», АО «ПРТК» уведомляет вас, что с 01.01.2019г. стоимость отопления 1 кв.м  жилых помещений составляет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48"/>
        <w:gridCol w:w="304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ногоквартирные  и жилые дом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01.01.2019г.,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б./кв.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01.07.2019г.,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б./кв.м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4 этаж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,8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,80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9 этаж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,1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,910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министрация</w:t>
      </w:r>
    </w:p>
    <w:p>
      <w:pPr>
        <w:pStyle w:val="Normal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О «ПРТК»</w:t>
      </w:r>
    </w:p>
    <w:p>
      <w:pPr>
        <w:pStyle w:val="Normal"/>
        <w:ind w:right="-18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sectPr>
      <w:type w:val="nextPage"/>
      <w:pgSz w:w="11906" w:h="16838"/>
      <w:pgMar w:left="1843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8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355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-5" w:hanging="540"/>
      <w:jc w:val="both"/>
    </w:pPr>
    <w:rPr>
      <w:b/>
      <w:b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6:00Z</dcterms:created>
  <dc:creator>TS2</dc:creator>
  <dc:description/>
  <cp:keywords/>
  <dc:language>en-US</dc:language>
  <cp:lastModifiedBy>Дом</cp:lastModifiedBy>
  <cp:lastPrinted>2018-12-24T13:55:00Z</cp:lastPrinted>
  <dcterms:modified xsi:type="dcterms:W3CDTF">2018-12-25T05:53:00Z</dcterms:modified>
  <cp:revision>4</cp:revision>
  <dc:subject/>
  <dc:title>КЪЭБЭРДЕЙ-БАЛКЪЭР</dc:title>
</cp:coreProperties>
</file>